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0" w:after="0"/>
        <w:jc w:val="center"/>
        <w:rPr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  <w:t>Varování Hasičského záchranného sbor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280" w:after="280"/>
        <w:ind w:firstLine="709"/>
        <w:jc w:val="both"/>
        <w:rPr/>
      </w:pPr>
      <w:r>
        <w:rPr>
          <w:b/>
          <w:bCs/>
          <w:i/>
          <w:iCs/>
          <w:sz w:val="32"/>
          <w:szCs w:val="32"/>
          <w:u w:val="single"/>
        </w:rPr>
        <w:t>Nárůst počtu požárů od pálení trávy, porostů a klesti</w:t>
      </w:r>
      <w:r>
        <w:rPr>
          <w:sz w:val="32"/>
          <w:szCs w:val="32"/>
        </w:rPr>
        <w:t>. Věnujte prosím této problematice maximální pozornost a dodržujte zejména tyto hlavní zásad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1.      Je zakázáno rozdělávání ohňů v období zvýšeného nebezpečí vzniku požáru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2.      V lesích je celoročně zakázáno kouřit, rozdělávat  nebo udržovat otevřené ohně  a tábořit mimo vyhrazená míst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3.      Je rovněž zakázáno rozdělávat nebo udržovat otevřené ohně do vzdálenosti 50 m od okraje les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4.      Jste-li svědkem vzniku nějaké mimořádné události např. požáru v lese, plošného vypalování trávy, porostů apod. předejte informaci co nejdříve na tísňovou linku 150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/>
      </w:pPr>
      <w:r>
        <w:rPr>
          <w:sz w:val="32"/>
          <w:szCs w:val="32"/>
        </w:rPr>
        <w:t>5.      Nikdy nerozdělávejte oheň pod větvemi stromů, na pasekách, v blízkosti křovin, ve vysoké trávě, poblíž zemědělských plodin a stohů. Od hořícího ohně neodcházejte, zalijte jej vodou, vyhrabte zbytky dřeva, spáleniště s popelem překryjte vrstvou zeminy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6.      Dodržujte zákaz vypalování trávy a porostů. Jen tak se nebudete vystavovat porušení zákona o požární ochraně a  pokutě až do výše 25 000,- Kč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spacing w:before="120" w:after="0"/>
        <w:ind w:left="357" w:hanging="357"/>
        <w:jc w:val="both"/>
        <w:rPr>
          <w:sz w:val="32"/>
          <w:szCs w:val="32"/>
        </w:rPr>
      </w:pPr>
      <w:r>
        <w:rPr>
          <w:sz w:val="32"/>
          <w:szCs w:val="32"/>
        </w:rPr>
        <w:t>7.      Důsledná preventivní opatření učiněná z Vaší strany zabezpečí Váš majetek před požáry a ochrání zdraví Vaše i Vašich dět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8:52:00Z</dcterms:created>
  <dc:creator>Test</dc:creator>
  <dc:description/>
  <cp:keywords/>
  <dc:language>en-US</dc:language>
  <cp:lastModifiedBy>Test</cp:lastModifiedBy>
  <dcterms:modified xsi:type="dcterms:W3CDTF">2009-01-18T10:44:00Z</dcterms:modified>
  <cp:revision>2</cp:revision>
  <dc:subject/>
  <dc:title>Občané pozor </dc:title>
</cp:coreProperties>
</file>